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东莞市科协资助青年科技人才晋升专业技术职称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7"/>
        <w:gridCol w:w="3633"/>
      </w:tblGrid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历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晋升后职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晋升时间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所在单位名称：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编：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科协组织名称：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科协组织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意见（所在单位就申请人所填内容是否属实提出审核意见）：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协组织意见（科协组织就申请人所填内容是否属实提出审核意见）：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时间确认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市科协审批意见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25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8:00Z</dcterms:created>
  <dc:creator>User</dc:creator>
  <dc:description/>
  <cp:keywords/>
  <dc:language>en-US</dc:language>
  <cp:lastModifiedBy>User</cp:lastModifiedBy>
  <dcterms:modified xsi:type="dcterms:W3CDTF">2011-03-09T08:10:00Z</dcterms:modified>
  <cp:revision>10</cp:revision>
  <dc:subject/>
  <dc:title>东莞市科协资助青年科技人才晋升专业技术职称申请表</dc:title>
</cp:coreProperties>
</file>