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参会回执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31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名称：（盖章）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59"/>
        <w:gridCol w:w="2159"/>
        <w:gridCol w:w="2322"/>
      </w:tblGrid>
      <w:tr>
        <w:trPr>
          <w:trHeight w:val="9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12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前报送给市科协科普部电子邮箱：</w:t>
      </w:r>
      <w:hyperlink r:id="rId2">
        <w:r>
          <w:rPr>
            <w:rStyle w:val="InternetLink"/>
            <w:rFonts w:eastAsia="仿宋_GB2312"/>
            <w:sz w:val="24"/>
          </w:rPr>
          <w:t>dgkxkpb@163.com</w:t>
        </w:r>
        <w:r>
          <w:rPr>
            <w:rStyle w:val="InternetLink"/>
            <w:rFonts w:eastAsia="仿宋_GB2312"/>
            <w:sz w:val="24"/>
          </w:rPr>
          <w:t xml:space="preserve"> </w:t>
        </w:r>
      </w:hyperlink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cs="Calibri;Lucida Sans" w:eastAsia="Calibri;Lucida Sans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;Lucida Sans" w:eastAsia="Calibri;Lucida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;Lucida Sans" w:eastAsia="Calibri;Lucida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xkpb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9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