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36"/>
          <w:szCs w:val="36"/>
        </w:rPr>
        <w:t>东莞市科普志愿服务协会入会申请表（单位或企业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5"/>
        <w:gridCol w:w="905"/>
        <w:gridCol w:w="840"/>
        <w:gridCol w:w="1754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员类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长单位               □常务副会长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会长单位             □常务理事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理事单位               □会员单位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费标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会按照国家有关规定及《东莞市科普志愿服务协会章程》收取会员会费，每年的会费标准如下：</w:t>
            </w:r>
          </w:p>
          <w:p>
            <w:pPr>
              <w:pStyle w:val="Normal"/>
              <w:spacing w:lineRule="exact" w:line="500"/>
              <w:ind w:left="-420"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副 会 长：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元           常务理事：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pacing w:lineRule="exact" w:line="500"/>
              <w:ind w:left="-420"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理    事：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元           会    员：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简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愿成为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莞市科普志愿服务协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会员，遵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程和各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章制度，积极参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社会团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东莞市科普志愿服务协会审批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批准人：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b/>
          <w:sz w:val="24"/>
        </w:rPr>
        <w:t>备注：请将上述表格填写完成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协会审批意见”不用填写）及单位加盖公章后，将</w:t>
      </w:r>
      <w:r>
        <w:rPr>
          <w:rFonts w:ascii="宋体;SimSun" w:hAnsi="宋体;SimSun" w:cs="宋体;SimSun"/>
          <w:b/>
          <w:sz w:val="24"/>
        </w:rPr>
        <w:t>单位入会申请表原件及营业执照、组织机构代码、法人身份证复印件（盖公章），连同入会费一起交至协会秘书处办公室。联系人：张嘉敏，电话：</w:t>
      </w:r>
      <w:r>
        <w:rPr>
          <w:rFonts w:cs="宋体;SimSun" w:ascii="宋体;SimSun" w:hAnsi="宋体;SimSun"/>
          <w:b/>
          <w:sz w:val="24"/>
        </w:rPr>
        <w:t>2211978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712927402</w:t>
      </w:r>
      <w:r>
        <w:rPr>
          <w:rFonts w:ascii="宋体;SimSun" w:hAnsi="宋体;SimSun" w:cs="宋体;SimSun"/>
          <w:b/>
          <w:sz w:val="24"/>
        </w:rPr>
        <w:t>，地址：东莞市科普志愿服务协会秘书处办公室（东莞市莞城新芬路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号科学馆</w:t>
      </w:r>
      <w:r>
        <w:rPr>
          <w:rFonts w:cs="宋体;SimSun" w:ascii="宋体;SimSun" w:hAnsi="宋体;SimSun"/>
          <w:b/>
          <w:sz w:val="24"/>
        </w:rPr>
        <w:t>407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2:00Z</dcterms:created>
  <dc:creator>Owner</dc:creator>
  <dc:description/>
  <cp:keywords/>
  <dc:language>en-US</dc:language>
  <cp:lastModifiedBy>Chinese User</cp:lastModifiedBy>
  <dcterms:modified xsi:type="dcterms:W3CDTF">2018-01-08T03:42:00Z</dcterms:modified>
  <cp:revision>7</cp:revision>
  <dc:subject/>
  <dc:title>东莞市科普志愿服务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