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所属科技社团评级申请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申报单位：（盖章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"/>
        <w:gridCol w:w="1155"/>
        <w:gridCol w:w="630"/>
        <w:gridCol w:w="945"/>
        <w:gridCol w:w="105"/>
        <w:gridCol w:w="1260"/>
        <w:gridCol w:w="1155"/>
        <w:gridCol w:w="525"/>
        <w:gridCol w:w="251"/>
        <w:gridCol w:w="692"/>
        <w:gridCol w:w="947"/>
        <w:gridCol w:w="713"/>
      </w:tblGrid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会员人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或常务理事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理事长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会长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秘书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获社会组织管理局评估等级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基本情况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接政府职能、服务经济社会发展，服务科技工作者，服务全民科学素质提升工作成效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两年获资助科普项目名称及收入支出情况，科普项目执行、效益评价及验收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两年获得奖励或荣誉：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人：                        联系电话：</w:t>
      </w:r>
    </w:p>
    <w:sectPr>
      <w:type w:val="nextPage"/>
      <w:pgSz w:w="11906" w:h="16838"/>
      <w:pgMar w:left="1418" w:right="1418" w:gutter="0" w:header="0" w:top="1417" w:footer="0" w:bottom="1247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14T02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