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FFFFFF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东莞市科协资助青年科技人才晋升专业技术</w:t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ascii="华康简标题宋" w:hAnsi="华康简标题宋" w:eastAsia="华康简标题宋"/>
          <w:b/>
          <w:sz w:val="44"/>
          <w:szCs w:val="44"/>
        </w:rPr>
        <w:t>职称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48"/>
        <w:gridCol w:w="1122"/>
        <w:gridCol w:w="3233"/>
      </w:tblGrid>
      <w:tr>
        <w:trPr>
          <w:trHeight w:val="4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晋升后职称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晋升时间：</w:t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所在单位名称：</w:t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邮编：</w:t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科协组织名称：</w:t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科协组织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（所在单位就申请人所填内容是否属实提出审核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协组织意见（科协组织就申请人所填内容是否属实提出审核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递交时间确认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递交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32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协业务部室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科协审批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252" w:firstLine="2400"/>
              <w:jc w:val="lef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252"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8:00Z</dcterms:created>
  <dc:creator>User</dc:creator>
  <dc:description/>
  <dc:language>en-US</dc:language>
  <cp:lastModifiedBy>Administrator</cp:lastModifiedBy>
  <cp:lastPrinted>2017-05-17T16:30:00Z</cp:lastPrinted>
  <dcterms:modified xsi:type="dcterms:W3CDTF">2018-04-18T07:32:02Z</dcterms:modified>
  <cp:revision>13</cp:revision>
  <dc:subject/>
  <dc:title>东莞市科协资助青年科技人才晋升专业技术职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