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东莞市科学技术协会部门预算公开补充说明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</w:p>
    <w:p>
      <w:pPr>
        <w:pStyle w:val="Normal"/>
        <w:spacing w:lineRule="exact" w:line="60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预算收支增减变化情况说明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一）收支总体情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按照综合预算的原则，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东莞市科学技术协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有收入和支出均纳入部门预算管理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收支总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30.6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较上年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89.6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主要原因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《东莞市科普和学会科技服务项目实施办法》正式实施，每年安排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作为科普项目资助资金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财政拨款情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东莞市科学技术协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财政拨款收支预算总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30.6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较上年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89.6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主要原因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《东莞市科普和学会科技服务项目实施办法》正式实施，每年安排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作为科普项目资助资金。具体情况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收入预算总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30.6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其中，一般公共预算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财政拨款收入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30.6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政府性基金预算财政拨款收入预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国有资本经营预算财政拨款收入预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支出预算总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30.6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其中上年结转结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1.5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分功能科目看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Times New Roman"/>
          <w:color w:val="FF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2.1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一般公共服务支出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73.62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万元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较上年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.8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主要原因是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员经费增幅较大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行政运行（科目编码：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010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预算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9.8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，较上年减少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1.9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，减少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0%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主要原因为行政运行科目进行调整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其他党委办公厅（室）及相关机构事务支出（科目编码：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3199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预算数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3.8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，较上年预算数增加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3.8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，增长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00%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.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科学技术支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875.1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万元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较上年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9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7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主要原因是对企业的补助增加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行政运行（科目编码：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6010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预算数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733.89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，较上年预算增加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0.24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，增长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.40%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，主要原因是人员工资增加了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Times New Roman"/>
          <w:color w:val="FF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一般行政管理事务（科目编码：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6010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预算数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32.4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元，较上年预算数减少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9.3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，减少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2.64%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，主要原因是科目进行了调整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③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其他科技条件与服务支出（科目编码：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60599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预算数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914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，较上年预算数增加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，增长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5.47%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，主要原因是对企业的补助增加了（院士工作站数量增加）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④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其他科学技术普及支出（科目编制：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60799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预算数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，较上年预算数减少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，减少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6.66%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，主要原因是科普宣传经费减少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⑤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科普活动（科目编码：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6070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预算数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，较上年预算数增加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，增长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00%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⑥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其他科学技术支出（科目编码：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69999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预算数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924.8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，较上年预算数增加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232.13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，增长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76.32%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主要原因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《东莞市科普和学会科技服务项目实施办法》正式实施，每年安排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作为科普项目资助资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.3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住房保障支出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住房公积金（科目编码：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21020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预算数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0.3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，较上年预算数增加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0.3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，增长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0.86%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主要原因是在编人员住房公积金缴费增加了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机关运行经费安排情况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机关运行经费是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，本部门机关运行经费安排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6.5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较上年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8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认真贯彻落实中央八项规定精神和厉行节约要求，进一步从严控制各项经费开支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其中：办公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、手续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、差旅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、日常维修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、公务接待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、劳务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、工会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.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、公务用车运行维护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、其他交通费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7.5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、其他商品和服务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.8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万元。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东莞市科学技术协会 </w:t>
      </w:r>
    </w:p>
    <w:p>
      <w:pPr>
        <w:pStyle w:val="Normal"/>
        <w:spacing w:lineRule="exact" w:line="600"/>
        <w:ind w:firstLine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9:00Z</dcterms:created>
  <dc:creator>huangzj</dc:creator>
  <dc:description/>
  <dc:language>en-US</dc:language>
  <cp:lastModifiedBy>Chinese User</cp:lastModifiedBy>
  <cp:lastPrinted>2018-08-23T16:57:00Z</cp:lastPrinted>
  <dcterms:modified xsi:type="dcterms:W3CDTF">2018-08-23T09:09:00Z</dcterms:modified>
  <cp:revision>2</cp:revision>
  <dc:subject/>
  <dc:title>**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157</vt:lpwstr>
  </property>
  <property fmtid="{D5CDD505-2E9C-101B-9397-08002B2CF9AE}" pid="3" name="KSOProductBuildVer">
    <vt:lpwstr>2052-10.8.0.6157</vt:lpwstr>
  </property>
</Properties>
</file>