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ascii="宋体" w:hAnsi="宋体" w:cs="宋体"/>
          <w:sz w:val="44"/>
          <w:szCs w:val="44"/>
        </w:rPr>
        <w:t>年东莞市中小学天文知识竞赛范围说明</w:t>
      </w:r>
    </w:p>
    <w:p>
      <w:pPr>
        <w:pStyle w:val="Normal"/>
        <w:ind w:firstLine="311"/>
        <w:rPr>
          <w:rFonts w:ascii="宋体" w:hAnsi="宋体" w:eastAsia="仿宋_GB2312;仿宋" w:cs="宋体"/>
          <w:b/>
          <w:b/>
          <w:sz w:val="31"/>
          <w:szCs w:val="31"/>
        </w:rPr>
      </w:pPr>
      <w:r>
        <w:rPr>
          <w:rFonts w:eastAsia="仿宋_GB2312;仿宋" w:cs="宋体" w:ascii="宋体" w:hAnsi="宋体"/>
          <w:b/>
          <w:sz w:val="31"/>
          <w:szCs w:val="31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小学组范围的说明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-20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国内外公布的重大天文发现、研究突破和空间探索进展与计划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小学科学中涉及的天文知识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知道星系团（群）、星系、星团、星云、恒星、行星、矮星行星、及各种太阳系小天体的定义、它们的层次结构关系、及它们的典型尺度；了解银河系和太阳系结构；了解太阳系天体，如太阳、各行星、著名卫星、矮行星、著名小天体的基本情况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了解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日月食的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原理和日月食的各个阶段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了解月相的变化规律及其和农历日期的对应关系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四季常见星座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亮星、明亮梅西叶天体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辨认；知道太阳每年会在恒星背景上运动一周；知道恒星每天提早约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分钟升起；简单了解地理位置对天文观测的影响；掌握通过星空辨认方位的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认识天文学常用的距离单位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主要考察天文单位与光年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航天器的基本知识（能区分运载火箭，卫星、宇宙飞船、航天飞机等的功用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了解古今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著名的天文人物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和他们的主要贡献；了解著名空间探测任务和天文观测实验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简单了解望远镜的结构，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简单操作双筒望远镜和地平式天文望远镜；能正确校准望远镜和寻找目标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熟悉户外观测的安全准则和礼仪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eastAsia="黑体" w:cs="Times New Roman"/>
          <w:color w:val="2F2F2F"/>
          <w:sz w:val="32"/>
          <w:szCs w:val="32"/>
        </w:rPr>
      </w:pPr>
      <w:r>
        <w:rPr>
          <w:rFonts w:ascii="Times New Roman" w:hAnsi="Times New Roman" w:cs="Times New Roman" w:eastAsia="黑体"/>
          <w:color w:val="2F2F2F"/>
          <w:sz w:val="32"/>
          <w:szCs w:val="32"/>
        </w:rPr>
        <w:t>二、初中组范围的说明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-201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国内外公布的重大天文发现、研究突破和空间探索进展与计划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小学和初中地理、物理和科学课等教材中涉及到的与天文有关的内容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天球的概念；掌握恒星周日视运动规律；掌握太阳周日视运动和周年视运动规律；能在天文观测中应用地平坐标和赤道坐标；了解黄道、节气、恒星时、太阳时、岁差的概念；了解月球视运动（包括月相变化）和行星视运动规律；掌握周年视差与自行的概念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日月食的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原理和观测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四季常见星座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亮星、著名梅西叶天体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辨认；了解中国的星官系统；掌握通过星空辨认方位的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在小学组内容的基础上，认识部分著名的月面地貌；了解双星与聚星、褐矮星、变星（包括超新星、食变星、脉动变星等）、致密天体（白矮星、中子星、黑洞）等常见天体或天文现象的概念；了解星系的哈勃形态分类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星等、绝对星等、色指数、光度、亮度等天文测光中常见的概念；了解星际消光、大气消光、大气折射等概念；简单了解普森公式和距离模数；会阅读光变曲线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恒星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简单了解恒星的典型物理参数、结构、化学组成和发光机制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简单了解不同质量恒星的诞生和演化过程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知道光谱型和光度型的概念，简单了解赫罗图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天体力学的基本知识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万有引力定律的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开普勒三定律的概念，第一和第三定律的简单应用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潮汐的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天体运动轨道的相关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了解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个宇宙速度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简单了解大爆炸模型，知道可观测宇宙的大小与年龄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天文学常用单位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了解古今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著名的天文人物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宇航员和他们的主要贡献；了解著名的空间任务和天文观测实验；了解国内外重要天文台站、望远镜和组织机构；了解国内重要的天文遗址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光学望远镜的基本原理和结构，熟练操作双筒望远镜和天文望远镜；能正确校准望远镜和寻找目标；能用望远镜进行简单的测量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了解流星雨的成因和观测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了解人造卫星的观测方法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熟悉户外观测的安全准则和礼仪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高中组范围的说明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-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国内外公布的重大天文发现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研究突破和空间探索进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小学至高中</w:t>
      </w:r>
      <w:r>
        <w:rPr>
          <w:rFonts w:ascii="Times New Roman" w:hAnsi="Times New Roman" w:cs="Times New Roman" w:eastAsia="仿宋_GB2312;仿宋"/>
          <w:sz w:val="32"/>
          <w:szCs w:val="32"/>
        </w:rPr>
        <w:t>教材中涉及到的与天文有关的内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掌握天球的概念；灵活运用恒星周日视运动规律，以及太阳周日视运动和周年视运动规律；能在天文观测中应用各种天球坐标；熟悉黄道、节气、恒星时、太阳时、岁差、回归年等概念；了解月球视运动（包括月相变化）和行星视运动规律；应用周年视差与自行的相关知识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日月食的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原理和观测方法，了解沙罗周期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四季常见星座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亮星、著名梅西叶天体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辨认，了解中国的星官系统，掌握通过星空辨认方位的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在小学组内容的基础上，认</w:t>
      </w:r>
      <w:r>
        <w:rPr>
          <w:rFonts w:ascii="Times New Roman" w:hAnsi="Times New Roman" w:cs="Times New Roman" w:eastAsia="仿宋_GB2312;仿宋"/>
          <w:sz w:val="32"/>
          <w:szCs w:val="32"/>
        </w:rPr>
        <w:t>识部分著名的月面地貌；了解双星与聚星、褐矮星、变星（包括超新星等激变变星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食变星、脉动变星等）、致密天体（白矮星、中子星、黑洞）等常见天体或天文现象的概念，了解星系的哈勃形态分类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星等、绝对星等、色指数、光度、亮度等天文测光中常见的概念；掌握星际消光、大气消光、大气折射等概念；应用普森公式和距离模数；能应用光变曲线；了解面亮度的概念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分光相关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了解光谱的概念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简单了解原子谱线产生的原理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应用黑体辐射的相关规律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多普勒效应的应用；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了解常见天体的光谱特点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恒星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：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简单了解恒星的典型物理参数、结构、化学组成和发光机制，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简单了解不同质量恒星的诞生和演化过程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）知道光谱型和光度型的概念，应用赫罗图和双色图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天体力学相关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万有引力定律和开普勒三定律的应用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分析二体模型下的天体运动轨道；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应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宇宙速度；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了解拉格朗日点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简单了解大爆炸模型，知道可观测宇宙的大小与年龄、组分和相应比例等参数；了解现代宇宙学的三大基石（星系红移、宇宙微波背景、轻元素的合成），能应用哈勃定律；了解宇宙学原理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掌握天文学常用单位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2F2F2F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2F2F2F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了解古今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著名的天文人物</w:t>
      </w:r>
      <w:r>
        <w:rPr>
          <w:rFonts w:ascii="Times New Roman" w:hAnsi="Times New Roman" w:cs="Times New Roman" w:eastAsia="仿宋_GB2312;仿宋"/>
          <w:color w:val="2F2F2F"/>
          <w:sz w:val="32"/>
          <w:szCs w:val="32"/>
        </w:rPr>
        <w:t>、宇航员和他们的主要贡献；了解著名的空间任务和天文观测实验；了解国内外重要天文台站、望远镜和组织机构；了解国内重要的天文遗址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掌握光学望远镜的基本原理和结构，熟练操作双筒望远镜和天文望远镜；能正确校准望远镜和寻找目标；能用望远镜进行简单的测量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熟悉流星雨及掩星的成因和观测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熟悉人造卫星、彗星、小行星的观测方法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熟悉户外观测的安全准则和礼仪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55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4:00Z</dcterms:created>
  <dc:creator>微软中国</dc:creator>
  <dc:description/>
  <dc:language>en-US</dc:language>
  <cp:lastModifiedBy>蒶陶罪</cp:lastModifiedBy>
  <dcterms:modified xsi:type="dcterms:W3CDTF">2018-10-26T10:08:13Z</dcterms:modified>
  <cp:revision>20</cp:revision>
  <dc:subject/>
  <dc:title>东莞中小学天文知识竞赛考试范围说明（小学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