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康简标题宋" w:ascii="华康简标题宋" w:hAnsi="华康简标题宋"/>
          <w:sz w:val="44"/>
          <w:szCs w:val="44"/>
        </w:rPr>
        <w:t>2018</w:t>
      </w:r>
      <w:r>
        <w:rPr>
          <w:rFonts w:ascii="华康简标题宋" w:hAnsi="华康简标题宋" w:eastAsia="华康简标题宋"/>
          <w:sz w:val="44"/>
          <w:szCs w:val="44"/>
        </w:rPr>
        <w:t>年度市科普阵地、学会科技服务站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项目绩效考核名单</w:t>
      </w:r>
    </w:p>
    <w:p>
      <w:pPr>
        <w:pStyle w:val="Normal"/>
        <w:rPr>
          <w:rFonts w:ascii="华康简标题宋" w:hAnsi="华康简标题宋" w:eastAsia="华康简标题宋"/>
          <w:sz w:val="44"/>
          <w:szCs w:val="44"/>
        </w:rPr>
      </w:pPr>
      <w:r>
        <w:rPr>
          <w:rFonts w:eastAsia="华康简标题宋" w:ascii="华康简标题宋" w:hAnsi="华康简标题宋"/>
          <w:sz w:val="44"/>
          <w:szCs w:val="4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2"/>
        <w:gridCol w:w="2126"/>
        <w:gridCol w:w="1481"/>
        <w:gridCol w:w="1134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镇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szCs w:val="21"/>
              </w:rPr>
              <w:t>年度资助金额（万元）</w:t>
            </w:r>
          </w:p>
        </w:tc>
      </w:tr>
      <w:tr>
        <w:trPr>
          <w:trHeight w:val="569" w:hRule="atLeast"/>
        </w:trPr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50</w:t>
            </w:r>
          </w:p>
        </w:tc>
      </w:tr>
      <w:tr>
        <w:trPr>
          <w:trHeight w:val="568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获国家、省认定的配套资助科普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国科普示范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莞城街道办事处罗沙社区居民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莞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国科普示范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南城区周溪社区居委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国科普示范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莞城街道办事处北隅社区居民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莞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全国科普示范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樟木头镇金河社区居民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樟木头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省科普示范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长安镇沙头社区居民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安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省科普示范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南城街道宏远社区居民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省科普教育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中食营科生物科技有限公司食源性功能肽科普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东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省科普教育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松山湖高新技术产业开发区东莞生态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松山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省科普教育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第三人民医院医学科普教育基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龙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科普示范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南城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0</w:t>
            </w:r>
          </w:p>
        </w:tc>
      </w:tr>
      <w:tr>
        <w:trPr>
          <w:trHeight w:val="631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市评审认定资助的科普和学会科技服务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麻涌镇人民政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麻涌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黄江镇人民政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江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清溪镇土桥村村民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溪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黄江镇北岸社区居民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江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寮步镇石龙坑村村民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寮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黄江镇宝山社区居民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江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樟木头镇樟洋社区居民委员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示范社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樟木头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学技术博物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创客行教育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广东富趣教育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长安镇第二小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长安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第七高级中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外国语学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职业技术学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创客培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教育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喜悦生态农业开发投资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坑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教育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健力口腔医院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莞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1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教育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墙材革新与建筑节能办公室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南城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教育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金峰生态农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清溪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教育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汇兴精工智造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岭山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教育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建益实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东莞市科普教育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江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合新理念 引领共发展”护理帮扶交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护理学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学会科技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工程师协会（天安）科技服务工作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工程师协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学会科技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机电工程学会科技服务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机电工程学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学会科技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工程师协会（技研新阳）科技服务工作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工程师协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学会科技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电子信息产业协会科技服务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电子信息产业协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学会科技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电线电缆行业协会科技服务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电线电缆行业协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学会科技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治疗糖尿病的研究和药食同源之药膳食疗科普宣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老科技工作者协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学会科技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建青建筑设计有限公司学会科技服务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土木建筑学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学会科技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衡峰热泵设备科技有限公司学会科技服务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土木建筑学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莞市学会科技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市直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01" w:gutter="0" w:header="0" w:top="1440" w:footer="851" w:bottom="1440"/>
      <w:pgNumType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  <w:color w:val="000000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 Char"/>
    <w:basedOn w:val="Style13"/>
    <w:qFormat/>
    <w:rPr>
      <w:rFonts w:eastAsia="仿宋_GB2312"/>
      <w:kern w:val="2"/>
      <w:sz w:val="3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60"/>
    </w:pPr>
    <w:rPr>
      <w:rFonts w:eastAsia="仿宋_GB2312"/>
      <w:sz w:val="3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华康简标题宋" w:hAnsi="华康简标题宋" w:eastAsia="华康简标题宋" w:cs="宋体;SimSun"/>
      <w:kern w:val="0"/>
      <w:sz w:val="36"/>
      <w:szCs w:val="36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华康简标题宋" w:hAnsi="华康简标题宋" w:eastAsia="华康简标题宋" w:cs="宋体;SimSun"/>
      <w:kern w:val="0"/>
      <w:sz w:val="36"/>
      <w:szCs w:val="36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3:00Z</dcterms:created>
  <dc:creator>Billgates</dc:creator>
  <dc:description/>
  <cp:keywords/>
  <dc:language>en-US</dc:language>
  <cp:lastModifiedBy>Chinese User</cp:lastModifiedBy>
  <cp:lastPrinted>2015-02-12T15:09:00Z</cp:lastPrinted>
  <dcterms:modified xsi:type="dcterms:W3CDTF">2018-09-26T07:54:00Z</dcterms:modified>
  <cp:revision>36</cp:revision>
  <dc:subject/>
  <dc:title>东科协〔2005〕号</dc:title>
</cp:coreProperties>
</file>