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华康简标题宋;Arial Unicode MS" w:hAnsi="华康简标题宋;Arial Unicode MS" w:eastAsia="华康简标题宋;Arial Unicode MS" w:cs="黑体;SimHei"/>
          <w:color w:val="000000"/>
          <w:sz w:val="44"/>
          <w:szCs w:val="44"/>
        </w:rPr>
      </w:pPr>
      <w:r>
        <w:rPr>
          <w:rFonts w:ascii="华康简标题宋;Arial Unicode MS" w:hAnsi="华康简标题宋;Arial Unicode MS" w:cs="黑体;SimHei" w:eastAsia="华康简标题宋;Arial Unicode MS"/>
          <w:color w:val="000000"/>
          <w:sz w:val="44"/>
          <w:szCs w:val="44"/>
        </w:rPr>
        <w:t>第十届东莞市科普报告希望行专家演讲题目</w:t>
      </w:r>
    </w:p>
    <w:p>
      <w:pPr>
        <w:pStyle w:val="Normal"/>
        <w:spacing w:lineRule="exact" w:line="560"/>
        <w:jc w:val="center"/>
        <w:rPr>
          <w:rFonts w:ascii="华康简标题宋;Arial Unicode MS" w:hAnsi="华康简标题宋;Arial Unicode MS" w:eastAsia="华康简标题宋;Arial Unicode MS" w:cs="黑体;SimHei"/>
          <w:color w:val="000000"/>
          <w:sz w:val="44"/>
          <w:szCs w:val="44"/>
        </w:rPr>
      </w:pPr>
      <w:r>
        <w:rPr>
          <w:rFonts w:eastAsia="华康简标题宋;Arial Unicode MS" w:cs="黑体;SimHei" w:ascii="华康简标题宋;Arial Unicode MS" w:hAnsi="华康简标题宋;Arial Unicode MS"/>
          <w:color w:val="000000"/>
          <w:sz w:val="44"/>
          <w:szCs w:val="44"/>
        </w:rPr>
      </w:r>
    </w:p>
    <w:tbl>
      <w:tblPr>
        <w:tblW w:w="13439" w:type="dxa"/>
        <w:jc w:val="center"/>
        <w:tblInd w:w="0" w:type="dxa"/>
        <w:tblLayout w:type="fixed"/>
        <w:tblCellMar>
          <w:top w:w="0" w:type="dxa"/>
          <w:left w:w="108" w:type="dxa"/>
          <w:bottom w:w="0" w:type="dxa"/>
          <w:right w:w="108" w:type="dxa"/>
        </w:tblCellMar>
      </w:tblPr>
      <w:tblGrid>
        <w:gridCol w:w="1235"/>
        <w:gridCol w:w="1897"/>
        <w:gridCol w:w="8735"/>
        <w:gridCol w:w="1572"/>
      </w:tblGrid>
      <w:tr>
        <w:trPr>
          <w:tblHeader w:val="true"/>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bCs/>
                <w:color w:val="000000"/>
                <w:sz w:val="32"/>
                <w:szCs w:val="32"/>
              </w:rPr>
            </w:pPr>
            <w:r>
              <w:rPr>
                <w:rFonts w:ascii="黑体;SimHei" w:hAnsi="黑体;SimHei" w:cs="仿宋" w:eastAsia="黑体;SimHei"/>
                <w:bCs/>
                <w:color w:val="000000"/>
                <w:kern w:val="0"/>
                <w:sz w:val="32"/>
                <w:szCs w:val="32"/>
              </w:rPr>
              <w:t>姓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bCs/>
                <w:color w:val="000000"/>
                <w:sz w:val="32"/>
                <w:szCs w:val="32"/>
              </w:rPr>
            </w:pPr>
            <w:r>
              <w:rPr>
                <w:rFonts w:ascii="黑体;SimHei" w:hAnsi="黑体;SimHei" w:cs="仿宋" w:eastAsia="黑体;SimHei"/>
                <w:bCs/>
                <w:color w:val="000000"/>
                <w:kern w:val="0"/>
                <w:sz w:val="32"/>
                <w:szCs w:val="32"/>
              </w:rPr>
              <w:t>演讲题目</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bCs/>
                <w:color w:val="000000"/>
                <w:sz w:val="32"/>
                <w:szCs w:val="32"/>
              </w:rPr>
            </w:pPr>
            <w:r>
              <w:rPr>
                <w:rFonts w:ascii="黑体;SimHei" w:hAnsi="黑体;SimHei" w:cs="仿宋" w:eastAsia="黑体;SimHei"/>
                <w:bCs/>
                <w:color w:val="000000"/>
                <w:kern w:val="0"/>
                <w:sz w:val="32"/>
                <w:szCs w:val="32"/>
              </w:rPr>
              <w:t>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bCs/>
                <w:color w:val="000000"/>
                <w:sz w:val="32"/>
                <w:szCs w:val="32"/>
              </w:rPr>
            </w:pPr>
            <w:r>
              <w:rPr>
                <w:rFonts w:ascii="黑体;SimHei" w:hAnsi="黑体;SimHei" w:cs="仿宋" w:eastAsia="黑体;SimHei"/>
                <w:bCs/>
                <w:color w:val="000000"/>
                <w:kern w:val="0"/>
                <w:sz w:val="32"/>
                <w:szCs w:val="32"/>
              </w:rPr>
              <w:t>受众群体</w:t>
            </w:r>
          </w:p>
        </w:tc>
      </w:tr>
      <w:tr>
        <w:trPr>
          <w:trHeight w:val="73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白武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就在我们身边——地震、火山和地球</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观察、实验和综合分析是对自然现象认识的过程。地震、火山和地球上的构造活动是受地球内部物质运动的控制。在认识地震、火山的过程中，出现过多种学说，大陆漂移的假说源于人们对地球表面海陆分布的观察、地幔对流的理论受到了物理学实验的启发、海底扩张的模型得益于对海底地形的测量，板块构造学说则是集这些观察、实验、分析和研究结果之大成。</w:t>
            </w:r>
          </w:p>
          <w:p>
            <w:pPr>
              <w:pStyle w:val="Normal"/>
              <w:spacing w:lineRule="atLeast" w:line="2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球的形成经历了长时间的演化，地球的结构和物质组成也是在不断地变化，液体地球外核和固体地球内核的存在是地球磁场得以产生和维持的重要因素，而这些又同我们人类的生存息息相关。</w:t>
            </w:r>
          </w:p>
          <w:p>
            <w:pPr>
              <w:pStyle w:val="Normal"/>
              <w:spacing w:lineRule="atLeast" w:line="240"/>
              <w:ind w:firstLine="60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分久必合，合久必分”，在几十亿年的地球生命中，地壳一直在持续地运动，不断地进行拼合和分离。由此产生了多种多样的自然现象和奇妙的景观。火山、地震、海啸乃至气候变化都和板块的运动密切相关。高原的隆起、盆地的演化、山脉的形成等许多自然现象都受板块运动的制约。</w:t>
            </w:r>
          </w:p>
          <w:p>
            <w:pPr>
              <w:pStyle w:val="Normal"/>
              <w:spacing w:lineRule="atLeast" w:line="24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0"/>
                <w:szCs w:val="30"/>
              </w:rPr>
              <w:t>通过对地震、火山活动等地球动力学现象的认识过程，讲述科学研究的方法和发展规律，用科学研究的实例说明</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科学就在我们身边，科学发现的机会是留给有准备的人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小学高年级学生、初中生、高中生、大学生</w:t>
            </w:r>
          </w:p>
        </w:tc>
      </w:tr>
      <w:tr>
        <w:trPr>
          <w:trHeight w:val="52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白武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球内部探秘</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球内部的结构和物质成分是地球的最基本的组成。人们通过什么方法探索地球内部的秘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地震对地球造成了很大的破坏，而恰恰是地震产生的地震波给我们带来了地球内部结构和组成的信息。地震波被称为照亮地球内部的一盏明灯，人类对于地球内部结构的了解主要是通过地震波所携带的信息。本讲座将讲述人们如何利用地震波传播的方法探索地球的内部结构和寻找地球内部的矿产资源。</w:t>
            </w:r>
          </w:p>
          <w:p>
            <w:pPr>
              <w:pStyle w:val="Normal"/>
              <w:ind w:right="-27"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球内部物质处于高温高压的极端条件下，物质的物理性质随着压力和温度的变化在不断地变化。高温高压实验是了解地球内部物质组成重要和直接的手段。本讲座将讲述如何利用高温高压实验探索地球内部物质组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中生、高中生</w:t>
            </w:r>
          </w:p>
        </w:tc>
      </w:tr>
      <w:tr>
        <w:trPr>
          <w:trHeight w:val="36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白武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球的年龄</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球的年龄有多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们对地球年龄的认识过程充满着戏剧性。结合高中生物理和化学学习的内容，通过分析不稳定同位素的衰变过程，介绍同位素化学测年的不同方法和最新地球测年的结果。介绍碳</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定年方法在考古和古环境研究中的应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中物理、化学兴趣小组学生</w:t>
            </w:r>
          </w:p>
        </w:tc>
      </w:tr>
      <w:tr>
        <w:trPr>
          <w:trHeight w:val="24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徐德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做好灾害应急的准备了吗</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图片、视频，和学生一起识别自然灾害，认识以破坏性地震为主的自然灾害的危害和特点，结合应对震灾的真实案例，学习地震基础知识、讨论增强自救互救能力的相关措施，推动学知识、立意识、勤参与、增能力，为应对地震及其他自然灾害做好准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小学生、初中生</w:t>
            </w:r>
          </w:p>
        </w:tc>
      </w:tr>
      <w:tr>
        <w:trPr>
          <w:trHeight w:val="28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徐德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不畏天灾，科学应对</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近年国内外地震巨灾为主的自然灾害为例，介绍有关地震灾害的基础知识及相关研究成果。科学分析地震中不同地方人的感觉，探讨不同应对措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分析地震应急救援实例，探讨增强公众忧患意识、防灾意识、应急意识，正确认识社会热议的地震问题和掌握以避震、开展疏散演习为主的自救互救方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中生、社会公众</w:t>
            </w:r>
          </w:p>
        </w:tc>
      </w:tr>
      <w:tr>
        <w:trPr>
          <w:trHeight w:val="38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徐德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走进灾害，远离灾难</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讲座将和听众一起从众多自然灾害中，认识地震灾难是群灾之首，公众经常议论的相关地震基础知识和科学问题，如地震成因、三要素、监测、预测及造成灾难的原因等。同时将和听众起分析最新地震案例，商讨科学应对地震、减轻灾难的理念、方法，探讨社会公众关注的诸如预防、应急、避险、救援等地震安全问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研究国内外地震灾难应对实践的经验教训，建立科学减灾、实事求是、与时俱进的防震减灾新思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中生、大学生、公务员、社会公众</w:t>
            </w:r>
          </w:p>
        </w:tc>
      </w:tr>
      <w:tr>
        <w:trPr>
          <w:trHeight w:val="35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徐德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紧急救援，崇高使命</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讲座将和听众一起以最新国内外地震紧急救援为实例，走近地震灾害、灾害现场及其紧急救援，探讨地震灾害造成人员伤亡的原因，商讨科学应对地震、减轻灾难的理念、方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查寻国内外紧急救援的由来、发展、应对实践的经验教训，探讨紧急救援理念、科学救援技术和案例，充分认识紧急救援的崇高使命，紧急救援的主要内容，怎样做一名合格的紧急救援志愿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学生、紧急救援志愿者、公务员、社会公众</w:t>
            </w:r>
          </w:p>
        </w:tc>
      </w:tr>
      <w:tr>
        <w:trPr>
          <w:trHeight w:val="565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李建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恐龙灭绝原因探讨</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什么是恐龙？首先帮助学生们理清恐龙的概念。许多叫龙的古动物都不是恐龙！比如鱼龙不是恐龙，翼龙也不是恐龙！</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什么是灭绝？主要分析一下集群灭绝和常规灭绝。</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恐龙灭绝的原因探讨：讲座剖析了恐龙灭绝原因的</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种假说，每种假说得出的结论是否正确？还需要同学们自己判断。</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讲座列举了地质历史期的其它几次</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次生物灭绝发生的时间和规模之后，科学家惊奇地发现现在又进入了一次新的生物大灭绝！要避免人类步恐龙后尘，我们必须保护环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年级及初中</w:t>
            </w:r>
          </w:p>
        </w:tc>
      </w:tr>
      <w:tr>
        <w:trPr>
          <w:trHeight w:val="87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李建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恐龙足迹讲述的远古故事</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恐龙足迹的形成：讲座首先给大家展示一些精美的恐龙足迹。令人奇怪的是有很多恐龙足迹不是下凹的而是凸出来的！这到底是怎么回事？</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恐龙的类型：弄清楚恐龙都包括哪些种类，才能在后面的分析足迹时判断出是什么恐龙踩下的足迹，它们在干什么？</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恐龙足迹与恐龙骨骼化石的区别：恐龙足迹是恐龙活着的时候留下的。这就使我们能够根据恐龙足迹得知恐龙生活时候的情景。</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讲座给大家分析了几个案例，根据不同的足迹组合复原恐龙时代的情景。我们可以根据同一个证据，得出不同的结论。这一章节是脑洞大开的时候，想展现分析能力的同学可在这个章节发挥自己的才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北京地区发现的恐龙足迹化石（根据不同地区的听众介绍一下当地发现的恐龙足迹化石）：让学生们了解一下恐龙在当地留下的痕迹。很多恐龙足迹化石还在野外，供恐龙爱好者现场参观。</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恐龙足迹的野外考察：给大家讲一下野外对恐龙足迹的研究方法，让大家了解一下古生物工作者野外的艰辛和乐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中生、高中生、大学生等成人社会公众</w:t>
            </w:r>
          </w:p>
        </w:tc>
      </w:tr>
      <w:tr>
        <w:trPr>
          <w:trHeight w:val="45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李建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恐龙是怎样变成鸟的？</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发现恐龙：恐龙发现的历史，是谁最早把那些庞大的爬行动物叫做恐龙的？</w:t>
            </w:r>
          </w:p>
          <w:p>
            <w:pPr>
              <w:pStyle w:val="Normal"/>
              <w:autoSpaceDE w:val="false"/>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恐龙有哪些类群：不是所有的恐龙都演变成鸟了！我们通过化石分析一下，是那种恐龙演变成鸟的呢？</w:t>
            </w:r>
          </w:p>
          <w:p>
            <w:pPr>
              <w:pStyle w:val="Normal"/>
              <w:autoSpaceDE w:val="false"/>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什么是鸟？给鸟下一个定义是不容易的。</w:t>
            </w:r>
          </w:p>
          <w:p>
            <w:pPr>
              <w:pStyle w:val="Normal"/>
              <w:autoSpaceDE w:val="false"/>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鸟类起源于恐龙的证据：我国辽西地区陆续发现了大量的带羽毛的恐龙和与恐龙共同生活的鸟，这些化石可以清晰地勾勒出一条恐龙向鸟类的演化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高中生及高中以上水平的社会人群</w:t>
            </w:r>
          </w:p>
        </w:tc>
      </w:tr>
      <w:tr>
        <w:trPr>
          <w:trHeight w:val="42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李建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北京地质地貌的变迁</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地球上的岩石：现在我们关于地球历史的知识大多来自于科学家对岩石的研究。但是，你知道地球有多少种岩石吗？</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地壳的变迁：现在地球仍然处在不断的运动当中，这不仅仅表现在每天的自传和围绕太阳的公转，地壳下面还有大量的岩浆在运动，山脉在形成，带来了地震和火山。另外，风霜雨雪也改造着地球的面貌。</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北京西北部地区的地质变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中生及普通社会人群</w:t>
            </w:r>
          </w:p>
        </w:tc>
      </w:tr>
      <w:tr>
        <w:trPr>
          <w:trHeight w:val="38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李建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陆漂移</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们是怎样发现大陆在漂移的？</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大陆漂移的动力是哪里来的？</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板块运动：科学家根据大陆漂移和海底扩张假说总结出了板块运动理论，绝大多数的火山喷发和地震都发生在板块边缘。</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海洋的年龄：地球上的各种海洋都处在不同的年龄阶段。威尔逊旋回给海洋赋予了生命，甚至把高山也归入海洋的“范畴”！高山和大海怎么能等同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中以上</w:t>
            </w:r>
          </w:p>
        </w:tc>
      </w:tr>
      <w:tr>
        <w:trPr>
          <w:trHeight w:val="24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张德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您不知道的航天奥秘——神奇万能的冲击波</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人类在航天、登月和探索宇宙过程中，首先遇到的是冲击波现象和它的效应。冲击波是自然界中普遍存在的一种物理化学现象。冲击波和人类有着密切的关系。本讲座通过大量图片、视频和实例讲解冲击波在自然界和科学、工程各领域中的各种现象和效应，以及它的重要的应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学生、大学生、教师、公务员</w:t>
            </w:r>
          </w:p>
        </w:tc>
      </w:tr>
      <w:tr>
        <w:trPr>
          <w:trHeight w:val="27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张德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十年铸就一剑——我国战略导弹与核武器</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7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落后要挨打，弱国无外交。为了确保祖国安全，必须发展武器装备，增强国防建设。改革开放以来，我国基本实现了国防现代化，其中战略导弹与核武器就是我国的撒手锏。本讲座通过大量图片、视频和国内外战争实例，介绍战略导弹与核武器的基本知识和展示我国的战略战术导弹与核武器研制成果和实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学生、大学生、教师、公务员</w:t>
            </w:r>
          </w:p>
        </w:tc>
      </w:tr>
      <w:tr>
        <w:trPr>
          <w:trHeight w:val="34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张德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小时内到达全球——我国超强声速飞行技术</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世界</w:t>
            </w:r>
            <w:r>
              <w:rPr>
                <w:rFonts w:eastAsia="仿宋_GB2312;仿宋" w:cs="仿宋" w:ascii="仿宋_GB2312;仿宋" w:hAnsi="仿宋_GB2312;仿宋"/>
                <w:color w:val="000000"/>
                <w:sz w:val="32"/>
                <w:szCs w:val="32"/>
              </w:rPr>
              <w:t>901</w:t>
            </w:r>
            <w:r>
              <w:rPr>
                <w:rFonts w:ascii="仿宋_GB2312;仿宋" w:hAnsi="仿宋_GB2312;仿宋" w:cs="仿宋" w:eastAsia="仿宋_GB2312;仿宋"/>
                <w:color w:val="000000"/>
                <w:sz w:val="32"/>
                <w:szCs w:val="32"/>
              </w:rPr>
              <w:t>年代开始，高超声速飞行技术得到发展，人们再向“一小时到达全球”目标进军。“高超声速飞行”就是要求飞行器速度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倍声速以上。经过多年努力，我国在该领域取得了举世曙目的成就，引起世界震惊。本讲座通过大量图片、视频和研究实例，介绍高超声速飞行基本概念、技术难点、研究进展和主要成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学生、大学生、教师、公务员</w:t>
            </w:r>
          </w:p>
        </w:tc>
      </w:tr>
      <w:tr>
        <w:trPr>
          <w:trHeight w:val="21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张德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岁月的足迹——钱学森不平凡的一生</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钱学森是伟大的爱国者、杰出的科学家。作为他的学生，本讲座介绍钱学森不平凡的一生、工程科学思想，以及他为我国力学、航天和教育事业所做出的贡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学生、大学生、教师、公务员</w:t>
            </w:r>
          </w:p>
        </w:tc>
      </w:tr>
      <w:tr>
        <w:trPr>
          <w:trHeight w:val="32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张德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地球和人类会毁灭吗——从俄罗斯天体坠落说起</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讲座通过对俄罗斯发生天体坠落事件与我国吉林陨石雨的对比和分析指出，俄罗斯坠落的天体是来自小行星带的球粒石陨石。通过力学分析，解析了坠落过程所伴随的各种奇怪现象。天体坠落并不罕见，但较大的天体坠落对地球和人类确实存在严重威胁，必须引起我们警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小学生、初中生</w:t>
            </w:r>
          </w:p>
        </w:tc>
      </w:tr>
      <w:tr>
        <w:trPr>
          <w:trHeight w:val="29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金雅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传奇科学家数学大师华罗庚的一生</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倒在科学讲台上的科学家；</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数学大师华罗庚的成长经历与取得成功的原因；</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两代数学伯乐与千里马的故事；</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华罗庚的治学思想和人生格言；</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华罗庚的学生谈老师留给他们印象最深的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楷体" w:eastAsia="仿宋_GB2312;仿宋"/>
                <w:sz w:val="32"/>
                <w:szCs w:val="32"/>
              </w:rPr>
              <w:t>学生、社会公众</w:t>
            </w:r>
          </w:p>
        </w:tc>
      </w:tr>
      <w:tr>
        <w:trPr>
          <w:trHeight w:val="49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金雅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类研究</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的历史与故事</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类探索</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值大事记；</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工计算</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值的英雄榜；</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计算机计算</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值的纪录；</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计算</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值的最新纪录；</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中国研究</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的历史：刘徽的割圆术、祖冲之精确计算的</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值；</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阿基米德科学研究</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的方法；</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无处不在的</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迷一族的追求与乐趣；</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关于</w:t>
            </w:r>
            <w:r>
              <w:rPr>
                <w:rFonts w:eastAsia="仿宋_GB2312;仿宋" w:cs="仿宋" w:ascii="仿宋_GB2312;仿宋" w:hAnsi="仿宋_GB2312;仿宋"/>
                <w:color w:val="000000"/>
                <w:sz w:val="32"/>
                <w:szCs w:val="32"/>
              </w:rPr>
              <w:t>π</w:t>
            </w:r>
            <w:r>
              <w:rPr>
                <w:rFonts w:ascii="仿宋_GB2312;仿宋" w:hAnsi="仿宋_GB2312;仿宋" w:cs="仿宋" w:eastAsia="仿宋_GB2312;仿宋"/>
                <w:color w:val="000000"/>
                <w:sz w:val="32"/>
                <w:szCs w:val="32"/>
              </w:rPr>
              <w:t>值计算结果的猜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小学生、初中生</w:t>
            </w:r>
          </w:p>
        </w:tc>
      </w:tr>
      <w:tr>
        <w:trPr>
          <w:trHeight w:val="23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金雅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学数学化与数学之大用</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为计算机发明奠基的数学家；</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获得诺贝尔经济学奖的数学家；</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与人们生活密切相关的十个指数；</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数学在各个领域的应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中生、高中生、社会公众</w:t>
            </w:r>
          </w:p>
        </w:tc>
      </w:tr>
      <w:tr>
        <w:trPr>
          <w:trHeight w:val="21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金雅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数学猜想的故事</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费马猜想的故事；</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哥德巴赫猜想的故事；</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庞加莱猜想的故事；</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孪生素数猜想的故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中生、高中生</w:t>
            </w:r>
          </w:p>
        </w:tc>
      </w:tr>
      <w:tr>
        <w:trPr>
          <w:trHeight w:val="22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金雅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创新之解析</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创新的思想从哪里来一一创新源泉之探究；</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创新的基础和必要条件是什么一一国内外创新案例的分析；</w:t>
            </w:r>
          </w:p>
          <w:p>
            <w:pPr>
              <w:pStyle w:val="Normal"/>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创新过程中遇到问题与挫折应当怎么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学生、社会公众</w:t>
            </w:r>
          </w:p>
        </w:tc>
      </w:tr>
      <w:tr>
        <w:trPr>
          <w:trHeight w:val="21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孙万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改变我们生活的生物技术</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专题的方式介绍当今生物技术的最新发展与我们生活的关系，包括以下题目：改造生物的技术；复制生物的技术；基因和干细胞治疗；生物计算机和生物探测器；你了解转基因吗；战争、环境与生化武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中学以上文化程度的各类人员</w:t>
            </w:r>
          </w:p>
        </w:tc>
      </w:tr>
      <w:tr>
        <w:trPr>
          <w:trHeight w:val="17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孙万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菌恩仇</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讲述微生物与人类的关系，还有以下题目：细菌是我们的朋友还是敌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命的奇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海洋微生物探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没有微生物世界会怎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适合社会各类人员</w:t>
            </w:r>
          </w:p>
        </w:tc>
      </w:tr>
      <w:tr>
        <w:trPr>
          <w:trHeight w:val="25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孙万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国面临的资源、环境问题与生物技术</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随着我国经济高速发展和人口增加，人与环境、资源的矛盾日渐突出，这种矛盾甚至影响到了我国的可持续发展。发展绿色产业、循环经济，生物技术可以承担起这一艰巨的使命。还有：节能减排与低碳经济；告别垃圾污染；变废为宝等题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大学以上学生、教师、公务员</w:t>
            </w:r>
          </w:p>
        </w:tc>
      </w:tr>
      <w:tr>
        <w:trPr>
          <w:trHeight w:val="17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孙万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的健康我做主</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在进步，生活水平在提高，但人们却越来越不知道该如何生活，社会上存在很多误区。还有以下专题为你解惑答疑：食品安全问题与恐慌；是谁夺走了我的健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以上文化程度各类人员</w:t>
            </w:r>
          </w:p>
        </w:tc>
      </w:tr>
      <w:tr>
        <w:trPr>
          <w:trHeight w:val="31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孙万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新与实践</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本人的体验和经验，为开展科技活动的大、中学生和科技教师进行培训设计。包括什么是发明与创造；如何创新选题、设计和实验；如何撰写论文和回应问辩。</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还有专题：糖尿病和膜岛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青毒素的过去、现在与将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我与化学和生物学结缘等。介绍相关研究的最新发展，科学和技术发展特点，启迪学生和老师的创新思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学生、大学生、研究生、科技教师</w:t>
            </w:r>
          </w:p>
        </w:tc>
      </w:tr>
      <w:tr>
        <w:trPr>
          <w:trHeight w:val="17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高登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球三极气候环境变化不可持续发展</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地球村”观念与不确定中的确定生活；</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我与地球三极科学探险的渊源；</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走近南北极，赏识南北极（图片故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中以上各类人员</w:t>
            </w:r>
          </w:p>
        </w:tc>
      </w:tr>
      <w:tr>
        <w:trPr>
          <w:trHeight w:val="19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高登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现“中国梦”中的风雨人生</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国梦”和风雨人生的科学内涵；</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我在地球三极地区实现“中国梦”中的风雨人生故事；</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走近南北极，赏识南北极（图片故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中生、大学生、公务员</w:t>
            </w:r>
          </w:p>
        </w:tc>
      </w:tr>
      <w:tr>
        <w:trPr>
          <w:trHeight w:val="18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高登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知天知己笑迎科学人生</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何谓知天知己与科学人生；</w:t>
            </w:r>
          </w:p>
          <w:p>
            <w:pPr>
              <w:pStyle w:val="Normal"/>
              <w:autoSpaceDE w:val="false"/>
              <w:ind w:right="-109"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我在亲近地球三极中知天知己的故事与收获；</w:t>
            </w:r>
          </w:p>
          <w:p>
            <w:pPr>
              <w:pStyle w:val="Normal"/>
              <w:autoSpaceDE w:val="false"/>
              <w:ind w:right="-109"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走进南北极，赏识南北极（图片故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学生、大学生、公务员</w:t>
            </w:r>
          </w:p>
        </w:tc>
      </w:tr>
      <w:tr>
        <w:trPr>
          <w:trHeight w:val="18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高登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亲近地球三极</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何谓地球三极？为什么要亲近地球三极；</w:t>
            </w:r>
          </w:p>
          <w:p>
            <w:pPr>
              <w:pStyle w:val="Normal"/>
              <w:autoSpaceDE w:val="false"/>
              <w:ind w:right="-109"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我在亲近地球三极中的故事和收获；</w:t>
            </w:r>
          </w:p>
          <w:p>
            <w:pPr>
              <w:pStyle w:val="Normal"/>
              <w:autoSpaceDE w:val="false"/>
              <w:ind w:right="-109"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走近南北极，认识享受南北极（图片故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学生、大学生</w:t>
            </w:r>
          </w:p>
        </w:tc>
      </w:tr>
      <w:tr>
        <w:trPr>
          <w:trHeight w:val="18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高登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不人文</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何谓科学、人文；</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科学的两条腿：科学研究与科学普及的相互关系；</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寓科学于人文之中：不确定中的确定生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务员、大学生等</w:t>
            </w:r>
          </w:p>
        </w:tc>
      </w:tr>
      <w:tr>
        <w:trPr>
          <w:trHeight w:val="22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高登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爱我们的地球环境</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70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地球（三极）环境与“地球村”；</w:t>
            </w:r>
          </w:p>
          <w:p>
            <w:pPr>
              <w:pStyle w:val="Normal"/>
              <w:ind w:right="-27" w:firstLine="70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地球三极（南北极和青藏高原）环境气候变化；</w:t>
            </w:r>
          </w:p>
          <w:p>
            <w:pPr>
              <w:pStyle w:val="Normal"/>
              <w:ind w:right="-27" w:firstLine="70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认识地球三极环境气候变化及其中的故事和收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学、大学、公务员等</w:t>
            </w:r>
          </w:p>
        </w:tc>
      </w:tr>
      <w:tr>
        <w:trPr>
          <w:trHeight w:val="27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高登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南北极的故事</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美丽和谐的南北极：北极熊、企鹅、海豹、北极燕鸥故事；</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南北极启迪：失败不灰心，处处有母爱，和谐中的不和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小学生</w:t>
            </w:r>
          </w:p>
        </w:tc>
      </w:tr>
      <w:tr>
        <w:trPr>
          <w:trHeight w:val="21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高登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登山探险中的知天知己</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登山探险的成功失败案例，分析探险中的知天知己和基本守</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则包括：珠峰、梅里雪山、南迦巴瓦峰、希夏邦马峰等登山探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学生、大学生、探险爱好者</w:t>
            </w:r>
          </w:p>
        </w:tc>
      </w:tr>
      <w:tr>
        <w:trPr>
          <w:trHeight w:val="19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高登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西藏气候环境变化不可持续发展</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可持续发展与科学发展观的科学内涵；</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全球气候演变与西藏气候环境变化；</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认识我们可爱的西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务员、企业家</w:t>
            </w:r>
          </w:p>
        </w:tc>
      </w:tr>
      <w:tr>
        <w:trPr>
          <w:trHeight w:val="44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傅前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航空母舰与舰载机</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针对世界范围内与航母有关的军事热点问题，论述航空母舰的地位和作用，分析航空母舰的特点与构成，介绍航空母舰及舰载机的训练与作战使用，研究对付航空母舰的战术和技术措施，讨论我国是否应该发展自己的航空母舰。目的：通过演讲激发听众支持国防现代化建设的热情。演讲主要分为下面几个章节：</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航空母舰的作用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航空母舰的地位</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航母有多大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航母的特点与构成</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航母的进攻与防御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航载机的起飞与降落</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中国与航母               </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未来的航母与舰载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小学高年级至大学</w:t>
            </w:r>
          </w:p>
        </w:tc>
      </w:tr>
      <w:tr>
        <w:trPr>
          <w:trHeight w:val="26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傅前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人机的现状与发展</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无人机的地位与作用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无人机的技术与特点</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无人机的大小与分级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无人机的起源与进步</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无人作战飞机的问世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高超音速无人机的未来</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中国无人机的发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中、小学</w:t>
            </w:r>
          </w:p>
        </w:tc>
      </w:tr>
      <w:tr>
        <w:trPr>
          <w:trHeight w:val="21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傅前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航空航天的分与合</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节：航海、航空、航天、航宇</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节：航空、航天、航宇的划分</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节：新的战略制高点——中间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四节：航空与航天的桥梁——高超音速飞行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中、小学</w:t>
            </w:r>
          </w:p>
        </w:tc>
      </w:tr>
    </w:tbl>
    <w:p>
      <w:pPr>
        <w:sectPr>
          <w:footerReference w:type="default" r:id="rId2"/>
          <w:type w:val="nextPage"/>
          <w:pgSz w:orient="landscape" w:w="16838" w:h="11906"/>
          <w:pgMar w:left="720" w:right="720" w:gutter="0" w:header="0" w:top="720" w:footer="907" w:bottom="963"/>
          <w:pgNumType w:fmt="decimal"/>
          <w:formProt w:val="false"/>
          <w:textDirection w:val="lrTb"/>
          <w:docGrid w:type="default" w:linePitch="312" w:charSpace="0"/>
        </w:sectPr>
      </w:pPr>
    </w:p>
    <w:p>
      <w:pPr>
        <w:pStyle w:val="Normal"/>
        <w:tabs>
          <w:tab w:val="clear" w:pos="420"/>
          <w:tab w:val="left" w:pos="1500" w:leader="none"/>
        </w:tabs>
        <w:spacing w:lineRule="exact" w:line="2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康简标题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Calibri" w:cs="Calibri"/>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纯文本 Char"/>
    <w:qFormat/>
    <w:rPr>
      <w:rFonts w:ascii="宋体;SimSun" w:hAnsi="宋体;SimSun" w:eastAsia="宋体;SimSun"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2:00Z</dcterms:created>
  <dc:creator>cat</dc:creator>
  <dc:description/>
  <cp:keywords/>
  <dc:language>en-US</dc:language>
  <cp:lastModifiedBy>cat</cp:lastModifiedBy>
  <dcterms:modified xsi:type="dcterms:W3CDTF">2019-03-04T09:52:00Z</dcterms:modified>
  <cp:revision>2</cp:revision>
  <dc:subject/>
  <dc:title/>
</cp:coreProperties>
</file>