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160" w:firstLine="662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44"/>
        </w:rPr>
        <w:t>东莞市科普阵地推送应急</w:t>
      </w:r>
    </w:p>
    <w:p>
      <w:pPr>
        <w:pStyle w:val="Normal"/>
        <w:spacing w:lineRule="exact" w:line="580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44"/>
        </w:rPr>
        <w:t>科普信息的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送单位名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141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文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章标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浏览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链接</w:t>
            </w:r>
          </w:p>
        </w:tc>
      </w:tr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合计数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人：         联系电话：          填报时间：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07" w:bottom="1701"/>
      <w:pgNumType w:start="1" w:fmt="decimal"/>
      <w:formProt w:val="false"/>
      <w:titlePg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Billgates</dc:creator>
  <dc:description/>
  <cp:keywords/>
  <dc:language>en-US</dc:language>
  <cp:lastModifiedBy>ZXPC</cp:lastModifiedBy>
  <cp:lastPrinted>2020-02-05T12:21:00Z</cp:lastPrinted>
  <dcterms:modified xsi:type="dcterms:W3CDTF">2020-02-05T08:34:00Z</dcterms:modified>
  <cp:revision>150</cp:revision>
  <dc:subject/>
  <dc:title>东科协〔2005〕号</dc:title>
</cp:coreProperties>
</file>