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396875</wp:posOffset>
                </wp:positionV>
                <wp:extent cx="27914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华文宋体" w:eastAsia="华文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华文宋体" w:eastAsia="华文宋体"/>
                                      <w:bCs/>
                                      <w:kern w:val="0"/>
                                      <w:szCs w:val="21"/>
                                    </w:rPr>
                                    <w:t>（请填公示文件上的序号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.7pt;mso-wrap-distance-left:9pt;mso-wrap-distance-right:9pt;mso-wrap-distance-top:0pt;mso-wrap-distance-bottom:0pt;margin-top:31.2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134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华文宋体" w:eastAsia="华文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cs="华文宋体" w:eastAsia="华文宋体"/>
                                <w:bCs/>
                                <w:kern w:val="0"/>
                                <w:szCs w:val="21"/>
                              </w:rPr>
                              <w:t>（请填公示文件上的序号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宋体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华文宋体" w:cs="华文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华文宋体" w:cs="华文宋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44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627" w:right="157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8:00Z</dcterms:created>
  <dc:creator>Administrator</dc:creator>
  <dc:description/>
  <dc:language>en-US</dc:language>
  <cp:lastModifiedBy>uos</cp:lastModifiedBy>
  <dcterms:modified xsi:type="dcterms:W3CDTF">2023-08-09T18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